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в соответствии с действующим законодательством РФ и РТ и правоустанавливающими документами, локальными нормативными актами обще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Общешкольный родительский комитет (далее – Родительский комите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ит из представителей родителей (законных представителей) обучающихся от каждого класса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боры членов Родительск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щешкольное родительское собра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зглавляет Родительский комитет председатель, избираемый из числа его членов путем открытого голосовани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Родительского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Компетенция Родительского комит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прав и законных интересов обучающихся и родителей (законных представ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учение общественного мнения и потребностей родителей (законных представителей) в образовательных услуг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участия в организации и проведении мероприятий, не предусмотренных учебным планом (вечеров отдыха, дискотек, туристических поход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списков социально не защищенных детей,  нуждающихся в материальной помощи и в обеспечении бесплатным пита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временных комиссий (или иных рабочих органов) по различным направлениям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в разработке проектов локальных нормативных актов Школы</w:t>
      </w:r>
      <w:r>
        <w:rPr>
          <w:rFonts w:cs="Times New Roman" w:ascii="Times New Roman" w:hAnsi="Times New Roman"/>
          <w:sz w:val="24"/>
          <w:szCs w:val="24"/>
        </w:rPr>
        <w:t>, затрагивающих права и законные интересы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мотрение вопроса об установлени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требований к одежде обучающихся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Деятельность Общешкольного родительского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 Родительского  комитета  проводятся  ежеквартально. Обязанности по организации и проведению  заседания Родительского  комитета возлагаются  на его  председателя. Решения  Родительского  комитета принимаются простым большинством  голосов путем  открытого 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рок полномочий Родительского  комитета  составляет 1 год. Одно и то же лицо может быть членом Родительского  комитета  неограниченное число раз. 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ешения Общешкольного  родительского комитета </w:t>
      </w:r>
      <w:r>
        <w:rPr>
          <w:rFonts w:cs="Times New Roman" w:ascii="Times New Roman" w:hAnsi="Times New Roman"/>
          <w:sz w:val="24"/>
          <w:szCs w:val="24"/>
        </w:rPr>
        <w:t>имеют рекомендательный характер как для родителей (законных представителей) обучающихся, так и для администрации и педагогического коллектива  Школы по следующим вопроса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дложения в план работы Школы, в Программу развития Школ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редложения по вопросам, </w:t>
      </w:r>
      <w:r>
        <w:rPr>
          <w:rFonts w:cs="Times New Roman" w:ascii="Times New Roman" w:hAnsi="Times New Roman"/>
          <w:sz w:val="24"/>
          <w:szCs w:val="24"/>
        </w:rPr>
        <w:t>касающимся содержания реализуемых образовательных программ, форм и методов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информации, представленной  различными службами, структурами, органами по вопросам воспитания обучающихся, охраны здоровья, защиты прав детей, правового просвещ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по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отчетам директора Школ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результатам обсуждения сложных или конфликтных ситуаций;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ых педагогических проблем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о решениям Общешкольного родительского комитета рекомендательного характера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ция Школы обязана проинформировать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обучающихся о принятых мерах по исполнению рекомендаций и предложений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 в течение 15 дней со дня принятия ими соответствующего решения. 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общешкольного   родительского комитет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4.1. Общешкольный родительский комитет </w:t>
      </w:r>
      <w:r>
        <w:rPr/>
        <w:t>несет ответственность за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блюдение этических норм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соответствие принятых решений действующему за</w:t>
        <w:softHyphen/>
        <w:t>конодательству и локальным нормативным актам Школы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ачественное и своевременное выполнение решений, в том числе направленных на совершенствование деятельности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1:00Z</dcterms:created>
  <dc:creator>Гумерова</dc:creator>
  <dc:description/>
  <cp:keywords/>
  <dc:language>en-US</dc:language>
  <cp:lastModifiedBy>Менгер ООШ</cp:lastModifiedBy>
  <cp:lastPrinted>2019-02-06T13:42:00Z</cp:lastPrinted>
  <dcterms:modified xsi:type="dcterms:W3CDTF">2019-08-15T09:09:00Z</dcterms:modified>
  <cp:revision>8</cp:revision>
  <dc:subject/>
  <dc:title/>
</cp:coreProperties>
</file>